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ПРОВЕДЕНИИ ТУРНИРА ПО НАСТОЛЬНОЙ ОБРАЗОВАТЕЛЬНОЙ ИГР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TERRA DEMOCRATIA. ЗЕМЛЯ ДЕМОКРАТ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(далее – Положение) определяет порядок провед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урнира по настольной образовательной игре «Terra Democratia. Земля Демократии» в 2022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урнир), условия участия в Турнире, правила игры «Terra Democratia. Земля Демократии» и другие необходим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рганизатором Турнира является Избирательная комиссия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Цели и задачи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ведения Турнир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и политической грамотности молодых и будущих избир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формальных коммуникативных сообществ, ориентированных на позитивное и осмысленное отношение к необходимости выбора различных форм гражданского участия в общественной жизни – выборах, общественном контр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оста интереса молодых избирателей к участию в общественно-политической жизни региона,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осознанному участию молодых избирателей в избир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Турни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вышение гражданской, общественной и творческой активности среди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региона в общественно-политическую жизнь общества и активное участие в избир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ативных подходов к освещению различных аспектов и этапов избир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уляризации форм интеллектуального досуга и стимулирования познавательной активности среди молодеж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 Участники Турни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К участию в Турнире приглашаются жители Ростовской области в возрасте от 17 до 23 лет (включительн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Для регистрации в качестве участника турнира необходимо заполни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электронную форму заявки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</w:rPr>
          <w:t>https://forms.gle/HZZYMtDSwStrZA749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рок до 14 октября 2022 года. Прием заявок может быть продлен, либо завершен ранее по решению организаторов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рядок проведения Турни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Во время проведения турнира на столах находится игровой комплект, за каждым столом находится по шесть игроков. За каждым игровым столом находится модератор, наблюдающий за соблюдением правил иг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Каждый участник турнира играет сам за себ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Турнир включают в себя следующие этапы провед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гро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раун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раун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льный ра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В рамках первого раунда все участники турнира делятся на команды с количеством игроков не мене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По итогам первого раунда определяется по 2 игрока за каждым игровым столом, набравших наибольшее количество баллов, для участия в полуфинал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итогам второго раунда игры определяется по 1 игроку-победителю, набравшему наибольшее количество баллов за каждым игровым стол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В финальном раунде принимают участие победители второго раун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Победителем турнира признается игрок, набравший наибольшее количество баллов в финальном раун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9. Подробное описание правил игр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Terra Democratia. Земля Демократии» </w:t>
      </w:r>
      <w:r>
        <w:rPr>
          <w:rFonts w:cs="Times New Roman" w:ascii="Times New Roman" w:hAnsi="Times New Roman"/>
          <w:bCs/>
          <w:sz w:val="28"/>
          <w:szCs w:val="28"/>
        </w:rPr>
        <w:t>и регламент Турнир в приложении № 2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0. При проведении турнира все участники обязуются соблюдать общепринятые нормы поведения и правила вежливости, а также правила игр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Terra Democratia. Земля Демократи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11. При несоблюдении положения о проведении турнира по настольной образовательной игре участник отстраняется от дальнейшего участия в турни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Ведущие и модераторы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ие всех раундов Турнира осуществляет ведущий и модераторы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едущий проводит представление игроков, ведет игры, озвучивает результаты раундов Турни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одераторы игры следят за действиями игроков, объясняют, наблюдают за соблюдением правил игры, фиксируют данные о победителях раун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одведение итогов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участники Турниров награждаются сертификатами участников по итогам туров и памятными сувени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налисты (3 человека) награждаются дипломами и ценными призами от Избирательной комиссии Ростовской области в рамках торжественной церемонии награждения по итогам фи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бедитель (1 человек) награждается дипломом и ценным призом от Избирательной комиссии Ростовской области в рамках торжественной церемонии награждения по итогам финала.</w:t>
      </w:r>
    </w:p>
    <w:sectPr>
      <w:headerReference w:type="defaul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ttribute0">
    <w:name w:val="CharAttribute0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Lv7">
    <w:name w:val="lv7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ParaAttribute1">
    <w:name w:val="ParaAttribute1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ZZYMtDSwStrZA74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8:00Z</dcterms:created>
  <dc:creator>RePack by Diakov</dc:creator>
  <dc:description/>
  <dc:language>en-US</dc:language>
  <cp:lastModifiedBy>User11</cp:lastModifiedBy>
  <cp:lastPrinted>2021-07-07T10:13:00Z</cp:lastPrinted>
  <dcterms:modified xsi:type="dcterms:W3CDTF">2022-10-04T10:58:00Z</dcterms:modified>
  <cp:revision>2</cp:revision>
  <dc:subject/>
  <dc:title/>
</cp:coreProperties>
</file>