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3 июля 2015 года                            № 320                                  ст. Егорлык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Об образовании избирательных участко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 территории Егорлыкс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голосования и подсчета голосов избирателей на  выборах  федеральных органов государственной власти, органов государственной власти субъекта Российской Федерации, органов местного самоуправления, референдумов, во исполнение п.2 ст.19 Федерального Закона  от  12.06.2002 года № 67-ФЗ «Об  основных гарантиях избирательных прав и права на участие в референдуме граждан Российской Федерации» (в ред. Федерального закона от 02.10.2012 года № 157-ФЗ), в  соответствии  с п. 9 ст.51 Устава муниципального образования "Егорлыкский район",</w:t>
      </w:r>
    </w:p>
    <w:p>
      <w:pPr>
        <w:pStyle w:val="BodyText2"/>
        <w:widowControl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BodyText2"/>
        <w:widowControl/>
        <w:rPr>
          <w:b/>
          <w:b/>
        </w:rPr>
      </w:pPr>
      <w:r>
        <w:rPr>
          <w:b/>
        </w:rPr>
      </w:r>
    </w:p>
    <w:p>
      <w:pPr>
        <w:pStyle w:val="BodyText2"/>
        <w:widowControl/>
        <w:rPr/>
      </w:pPr>
      <w:r>
        <w:rPr/>
        <w:t xml:space="preserve">1. Образовать на территории Егорлыкского района 24 избирательных участка  </w:t>
      </w:r>
      <w:r>
        <w:rPr>
          <w:szCs w:val="28"/>
        </w:rPr>
        <w:t xml:space="preserve"> согласно приложению № 1.</w:t>
      </w:r>
    </w:p>
    <w:p>
      <w:pPr>
        <w:pStyle w:val="BodyText2"/>
        <w:widowControl/>
        <w:rPr/>
      </w:pPr>
      <w:r>
        <w:rPr/>
        <w:t>2.Организацию исполнения данного постановления возложить на управляющего делами Коркуть И.В.</w:t>
      </w:r>
    </w:p>
    <w:p>
      <w:pPr>
        <w:pStyle w:val="BodyText2"/>
        <w:widowControl/>
        <w:rPr/>
      </w:pPr>
      <w:r>
        <w:rPr/>
        <w:t>3. Признать утратившим силу постановление Администрации Егорлыкского района от 15.01.2013 года № 25.</w:t>
      </w:r>
    </w:p>
    <w:p>
      <w:pPr>
        <w:pStyle w:val="BodyText2"/>
        <w:widowControl/>
        <w:rPr/>
      </w:pPr>
      <w:r>
        <w:rPr/>
        <w:t>4. Постановление вступает в силу с момента официального опубликования в районной газете «Заря».</w:t>
      </w:r>
    </w:p>
    <w:p>
      <w:pPr>
        <w:pStyle w:val="BodyText2"/>
        <w:widowControl/>
        <w:rPr/>
      </w:pPr>
      <w:r>
        <w:rPr/>
        <w:t xml:space="preserve">5.Контроль за исполнением постановления оставляю за собой. </w:t>
      </w:r>
    </w:p>
    <w:p>
      <w:pPr>
        <w:pStyle w:val="BodyText2"/>
        <w:widowControl/>
        <w:rPr/>
      </w:pPr>
      <w:r>
        <w:rPr/>
      </w:r>
    </w:p>
    <w:p>
      <w:pPr>
        <w:pStyle w:val="BodyText2"/>
        <w:widowControl/>
        <w:rPr/>
      </w:pPr>
      <w:r>
        <w:rPr/>
      </w:r>
    </w:p>
    <w:p>
      <w:pPr>
        <w:pStyle w:val="BodyText2"/>
        <w:widowControl/>
        <w:rPr/>
      </w:pPr>
      <w:r>
        <w:rPr/>
      </w:r>
    </w:p>
    <w:p>
      <w:pPr>
        <w:pStyle w:val="BodyText2"/>
        <w:widowControl/>
        <w:rPr/>
      </w:pPr>
      <w:r>
        <w:rPr/>
        <w:t>Глава Администрации</w:t>
      </w:r>
    </w:p>
    <w:p>
      <w:pPr>
        <w:pStyle w:val="BodyText2"/>
        <w:widowControl/>
        <w:rPr/>
      </w:pPr>
      <w:r>
        <w:rPr/>
        <w:t>Егорлыкского района                                           ____________П.А.Пав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____________И.В.Коркуть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Постановление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горлык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7.2015 года № 320</w:t>
      </w:r>
    </w:p>
    <w:p>
      <w:pPr>
        <w:pStyle w:val="Normal"/>
        <w:spacing w:lineRule="auto" w:line="2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участков  по  выборам</w:t>
      </w:r>
      <w:r>
        <w:rPr/>
        <w:t xml:space="preserve"> </w:t>
      </w:r>
      <w:r>
        <w:rPr>
          <w:sz w:val="28"/>
          <w:szCs w:val="28"/>
        </w:rPr>
        <w:t xml:space="preserve"> федеральных органов государственной власти, органов государственной власти субъекта Российской Федерации, органов местного самоуправления, референдум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1"/>
        <w:gridCol w:w="81"/>
        <w:gridCol w:w="142"/>
        <w:gridCol w:w="2156"/>
        <w:gridCol w:w="41"/>
        <w:gridCol w:w="71"/>
        <w:gridCol w:w="2268"/>
        <w:gridCol w:w="6581"/>
        <w:gridCol w:w="240"/>
        <w:gridCol w:w="180"/>
        <w:gridCol w:w="142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п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</w:rPr>
            </w:pPr>
            <w:r>
              <w:rPr>
                <w:b/>
              </w:rPr>
              <w:t>Число избира-телей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участ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</w:rPr>
            </w:pPr>
            <w:r>
              <w:rPr>
                <w:b/>
              </w:rPr>
              <w:t>Место голосования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</w:rPr>
            </w:pPr>
            <w:r>
              <w:rPr>
                <w:b/>
              </w:rPr>
              <w:t>Границы избирательного участка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</w:tc>
      </w:tr>
      <w:tr>
        <w:trPr>
          <w:cantSplit w:val="true"/>
        </w:trPr>
        <w:tc>
          <w:tcPr>
            <w:tcW w:w="1491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горлык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59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967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т. Егорлыкская, ул. Ленина, 62, здание Центра внешкольной работы, кабинет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Егорлыкская,     ул. Ленина, 62, здание Центра внешкольной работы, фойе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раницы: ст. Егорлыкска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Ворошилова: дома № 1,2,4,5,5а,7,9,9а,11,13,15-18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9-22,23-25,28,29,31-37,39-47,47а,48-49,51-57,59-69,69а,70, 72-80 (четные),84-92 (четные),96,100,102,106,112,114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16,124,126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Войкова: № 1, 3-18, 20-26, 28-38, 40, 42-47, 49-54,56,59, 60,61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Ленина: дома № 53,55-61,63,66,68,73,74,76-82а,83,85,89,91,95,97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Луначарского: дома № 1-27,29-36,38-40,42,42а-51,53-60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62-71,73,75-84,86,89-91,93,95-115,117,119,121-137 (нечетные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Мира: дома № 1-8,11-34,36,37,39-48,50-61,63-74,76,78,80,82,83,85,87,89,91,93-102,103-107,109-118,120-125,126,128-130,132,134-137,139-151,153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Октябрьская: дома № 1,3-16,18-32,35-39,41-43,45,46,49-53,54-62,64,66-74,76,78-81,83-88,89-95,99-111 (нечетные),113,115,117,121-131 (нечетные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Орджоникидзе: дома № 1-13,15-18,20,21,24-27,28-31,33-41,43-47,49-50,52-54,56,58,60-66,69,73,75,77,78,80-90,92-99,100-102,103-107,108-120 (четные),124-140 (четные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 Грицика: дома № 39,41,43,45,47,48,50,52,54-59,62,65,67-71,73,75,77,79-85,90,92,94,96,98,102,104,106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 Калинина: дома № 43,45,49,51,53,55,57,63,65,66-82 (четные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К.Маркса: дома  № 28-38 (четные), 39-53, 55,57,58,60,61,64,65,67,69-83,85,87-93,95-109 (нечетные), 100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 Кочеткова: дома № 19,21,22, 24,26,28а,30,34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 Первомайский: дома № 18-38 (четные),44, 46,52-54,58-72 (четные),76-80 (четные), 86,88-102 (четные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Пугачева: дома № 17-23 (нечетные), 24-28,30,32-38,43-47,50,53-55,58,60,64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 Пушкина: дома № 3-18,23, 26,28, 31, 34, 35, 36, 38, 40, 41, 43, 45-69,71-78,80,82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 Тургенева: дома № 1-11,13,15,16-18,20,24-26,28,31,33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35а,38,40-44,46-64,66-71,73-81,83-86,88,90,92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ер.Шатохина: дома № 20,21,23,25-28,30,32,34,37,39,40-42,44, 46,52 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-4-73</w:t>
            </w:r>
          </w:p>
        </w:tc>
      </w:tr>
      <w:tr>
        <w:trPr/>
        <w:tc>
          <w:tcPr>
            <w:tcW w:w="149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59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079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ст. Егорлыкская,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ул. Ростовская, 117, здание кинотеатра “Космос”, кабинет № 1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т. Егорлыкская, ул. Ростовская,117, здание кинотеатра “Космос”, фойе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Границы: ст. Егорлыкска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ер. Брилева - полностью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ер.Кутузовский - полностью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ул. Краснопартизанская - полностью,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ул.Новостройки - полностью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ул.Профсоюзная - полностью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ул.Суворова - полностью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ер.Гагарина: дома № 3,4б,6,8а,8,9-13, 15-19, 21-29 (нечетные),35-41 (нечетные), 49,51,53,57-69 (нечетные),73,75 пер. Грицика: дома № 112-126 (четные), 132-162 (четные), 166-174 (четные), 178-182 (четные), 186-198 (четные), 202-220 (четные)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ер. Кочеткова: дома № 31,33,37,39,40-54,56,60,62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ер.Пугачева: дома № 61-69 (нечетные),74,76-83,87,89,90а;92,94,95,97,98,101,103,104-112,114,115-123,125,126,129,130,132,138,140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ер.Шатохина: дома № 47-53(нечетные),58,61-65, 67, 70, 72, 74, 76-79, 81-85, 87, 89, 90, 92, 92а, 94-101,103,105-114,116,118-120,122,124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ул. Ленина: дома № 86,88,92-96,100,102,104-110,113,114,116,118,119,122,123,124,126-131,133-142,146, 147--169 (нечетные),173,175,181-187 (нечетные), 191-203                        (нечетные), 207-221 (нечетные)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ул.М.Горького: дома № 3,3а,5,6-27,30-36,37-64,66,69,71-84,86,88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ул. Ростовская: дома № 1,3-25,27-30,32-35,37-41,43-46,47-55,58-72,74-89,91-147(нечетные)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ул. Советская: дома № 1,2,4-32,35-46,47-56,58-70,72-80,82-88,90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ул.Луговая, 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2-3-86</w:t>
            </w:r>
          </w:p>
        </w:tc>
      </w:tr>
      <w:tr>
        <w:trPr/>
        <w:tc>
          <w:tcPr>
            <w:tcW w:w="149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59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743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ст. Егорлыкская,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ул. Грицика, 119, здание Дворца культуры “Родина”, кабинет № 5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ст. Егорлыкская,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ул. Грицика, 119, здание Дворца культуры “Родина”, фойе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Границы: ст. Егорлыкска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ер.Газетный – полностью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ер.Западный- полностью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ер.Крупской –полностью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ер.Тельмана – полностью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ул. Урожайная- полностью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ул.Элеваторная-полностью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ул. Вишневая: дома № 10-22 (четные), 23-28а,33-41а,42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ул.Ворошилова: дома № 128-138 (четные),142-168 (четные),172-192 (четные), 196, 202-222, (четные), 226, 226а, 230-238 (четные)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ул. М.Горького: дома № 87,93-103,105-118,120-132,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134-139,141-143, 145, 149, 151-169 (нечетные)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ул. Патоличева: дома № 36, 40,42-60 (четные), 64,66,70,72,82,84,86,107,109,110,111,113,115,119-133 (нечетные),137-143 (нечетные)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ул. Ростовская: дома № 116-124 (четные), 128-148 (четные), 149,151-163,165-168,170-185,187-202, 205-211 (нечетные), 212, 214, 213-221 (нечетные), 225-241 (нечетные), 249,253, 255,259,261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ул.Советская: дома № 91-100,102,104-106,109-112,114,116-121,123,124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ер.Грицика: дома № 93-107 (нечетные), 111-117 (нечетные),125-145 ( нечетные), 149-173 (нечетные)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ер.К.Маркса: дома № 100-108 (четные), 112,115,117,120,122-126,128,130-132,135-141(нечетные)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ер. Первомайский: дома № 99,105,107-112, 117-119,121-125,127,129-138,140-148,150-154,156,158,160,162-171,173-175,177,179-181,184а,186,202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ер. Пушкина: дома № 83,85,87-89,90-95,96,98,100,101-107(нечетные)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ер. Семашко: дома № 94,96-102,104-118,120-175,177,179,181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ер. Тургенева: дома № 91,93,97-100,102,105,107-115а,117,119-120,122-128,130-136,138-140,142,146,148-158              (четные)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ер. Чапаева: дома № 92-117,119-126,128-142 (четные), 148-156 (четные)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-9-53</w:t>
            </w:r>
          </w:p>
        </w:tc>
      </w:tr>
      <w:tr>
        <w:trPr/>
        <w:tc>
          <w:tcPr>
            <w:tcW w:w="149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59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838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. Егорлыкская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 Первомайс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ий, д. 57, здание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ения ФГУ здравоохранения «Центр гигиены и эпидемиологии РО» в г. Сальске, актовый зал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. Егорлыкская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 Первомайский, д. 57, здание отделения ФГ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дравоохран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«Центр гигиены 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эпидемиологи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» в г. Сальске, актовый зал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раницы: ст. Егорлыкска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Космонавтов- 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Нулевой- 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Фестивальный- 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Упорный- 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Врачей Черкезовых- 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Яценко- 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Шмидта- 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Фрунзе- 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Лазурная- 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Напорная- 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Российская- 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Свободная- 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Стрелецкая- 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Войкова: дома № 65-85 (нечетные), 58-66(четные),72-110(четные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Луначарского: дома № 116,118,122-138(четные),139-187,189,191,195-273 (нечетные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Мира: дома № 154,154а,156-166,166а,167-173,175-178,180-211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Октябрьская: дома № 98,98а,100-106 (четные),110-14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четные),133-141(нечетные),145-155а (нечетные),159-179 (нечетные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Орджоникидзе: дома № 115,115а,117-129 (нечетные)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33-141 (нечетные), 142-186,186а,187-200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 Первомайский: дома № 31-49 (нечетные),55,65-101 (нечетные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 Семашко: дома № 2-14,16,18-21,27,30,32,33,36-40,40а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41,42, 42а,42б,43-93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 Чапаева: дома № 3-18,20,23,25,28,30,31,33а,36-53,56,58,59,60-83,84-87,89,91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Ворошилова: дома № 83-129,131-179 (нечетные);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-4-26</w:t>
            </w:r>
          </w:p>
        </w:tc>
      </w:tr>
      <w:tr>
        <w:trPr/>
        <w:tc>
          <w:tcPr>
            <w:tcW w:w="149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6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115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. Егорлыкская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 Первомайский,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дание спортивн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нтра Греко-римс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й борьбы, кабинет № 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Егорлыкская,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вомайский,1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портивного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 Греко-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ой борьбы, спортивный зал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раницы: ст. Егорлыкска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Настасьин –полностью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Шевченко – полностью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Тарный - полностью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Белозерцева: дома № 73-85 (нечетные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Дубинец: дома № 35,37,39,43,45,47,49,51,53,57,59,61,63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64-66,67,69,70,87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Кирова: дома № 108-124а, 126-136,138-192, 194-210,212-214, 216-218, 220-224, 226-232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Красноармейская: дома № 117,119-125а (нечетные),126-183,186-296 (четные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Первоконная: дома № 93,95,97,98,100-113,115,117-140,142-144,146,150,152-176а, 178 (четные), 180-188 (четные) 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 Грицика: дома № 17,19,21,25,25а,27,29,31,33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 К.Маркса: дома № 3,8,10-12,16,17,19,23-27,29,31,33,35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 Первомайский: дома № 1,7,8,12,14,16а,17,19,21,23,2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-8-33</w:t>
            </w:r>
          </w:p>
        </w:tc>
      </w:tr>
      <w:tr>
        <w:trPr/>
        <w:tc>
          <w:tcPr>
            <w:tcW w:w="149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ый участок № 601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6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760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т. Егорлыкская,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ул. Ленина № 1, здание МБОУ ЕСОШ № 11,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абинет № 7 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т. Егорлыкская,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ул.Ленина № 1, здание МБОУ ЕСОШ № 11, фойе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Границы: ст. Егорлыкская: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ереулок Газовиков (полностью), улицы Заречная, Колхозная, Полевая, Шоссейная, Южная (полностью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ул. Белозерцева: дома № 1-9, 11-16,18-36, 38-51, 53, 54, 56, 56а, 58-96 (четные), 100- 108, 108а, 110, 112, 114, 116, 120.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ул. Дубинец: дома № 2-42, 48-62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ул. Кирова: № 1-5, 5а,6-12, 14-28, 30-43, 44-52, 55-83, 85, 86, 88, 92-100, 102-107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ул. Красноармейская: дома № 1-39, 39а,  40-51, 53-60, 64-78,79а, 80-96, 97, 99, 100, 102-124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ул. Ленина: дома № 2,3,5,6,8,9,11,13,15,16,18,19, 20-29, 31, 33-36, 39-45, 47,49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ул. Первоконная: дома № 2-35, 37-40, 40а, 41-43,43а,44-47, 49-77, 78а, 79-82, 82а, 83-86, 88-92, 94,96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ер. Грицика: дома № 3,4,7,8,10,20,22,32-44 (четные)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ер. Калинина: дома № 6,12,14,15,19-22, 26-29, 31-35, 37-42, 44,46, 48, 52, 54, 54а, 56, 58,60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ер. Кочеткова: дома № 1-4,1а, 6-16, 18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ер. Пугачева: дома № 1,3, 4-12, 14, 16, 18, 20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ер. Шатохина: дома № 5,6,8, 10,16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ер.Компрессорный, ул.Магистральная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3-4-49</w:t>
            </w:r>
          </w:p>
        </w:tc>
      </w:tr>
      <w:tr>
        <w:trPr/>
        <w:tc>
          <w:tcPr>
            <w:tcW w:w="149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602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7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940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. Егорлыкская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Малькова, 5, кабинет № 1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. Егорлыкская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Девяткова, д.2, здание детского сада “Радуга”, спортивный за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раницы: ст. Егорлыкска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Алтайский- 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Взлетный- 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л.Девяткова- полностью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Звездный- 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Кавказский- 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Казанского- 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Лермонтовский- 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Лескова- 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Малькова- 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Сельская- 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Сосновый- 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Ставропольская- 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Шаплыгина- 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Щеглова- 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50-летия Победы- полностью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-5-68</w:t>
            </w:r>
          </w:p>
        </w:tc>
      </w:tr>
      <w:tr>
        <w:trPr>
          <w:cantSplit w:val="true"/>
        </w:trPr>
        <w:tc>
          <w:tcPr>
            <w:tcW w:w="149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18"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участок № 60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8.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220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. Егорлыкская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Мичурина, 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дание колледжа при  институт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изнеса и права, кабинет № 10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т. Егорлыкская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Мичурина, 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дание колледж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и институте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изнеса и права, кабинет № 10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раницы: ст. Егорлыкска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 Абрикосовый –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 Атаманский- 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Безымянный- 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Васильковый- 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Восточный- 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Грушевый- 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Ковыльный- 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Комсомольский- 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 Майданова- 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Пионерский- 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 Сальский- 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 Центральный- 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 Школьный –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Ляшенко- 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ул. Зеленая- 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Казачья- 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Луговая: 1,3,5,7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Московская- 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Плодовая- 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Спортивная- 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Стаценко- 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Тенистая- 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Цветочная- 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Юбилейная -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Токарева- 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Мичурина: дома № 1,2,4,6-17,19-21а,23-30-40 (четные)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54,58-64 (четные),70,74-84(четные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Солнечная: дома № 2-4,7,9,10-23,25-27,29-34,37-39, 41, 43, 44, 46, 48, 49, 55, 58, 59-62, 65, 66, 67, 69, 70,74,75,80,81,83,84,96,98,100,102,104,110,112,114,116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-1-34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де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лосо-ва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-6-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40"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участок № 60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9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12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. Егорлыкская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ер.Тургенева, 129, здание МБОУ ЕСОШ № 7 им.О.Казанского, кабинет № 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Егорлыкская,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/>
              <w:t>пер.Тургенева, 129, здание МБОУ ЕСОШ № 7 им.О.Казанского,  фойе</w:t>
            </w:r>
          </w:p>
        </w:tc>
        <w:tc>
          <w:tcPr>
            <w:tcW w:w="6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раницы: ст. Егорлыкска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ж.д.будка № 105-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Широкая-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Буденного-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Вознесенская-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Донская-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Есенина-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 Железнодорожный-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Заводская-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Инженерный-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Лиманная-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Локомотивный-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Виноградный-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 Маяковского-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 Молодежный-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 Садовый-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Петровская-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Свердлова-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Северная-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 Совхозный-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 Строителей-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 Тракторный-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Троицкая-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Ясная -полность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Вишневая: дома № 3-15 (нечетные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Патоличева: дома № 2-17,19,21-25,27-35а,37,39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43-59 (нечетные), 63-77 (нечетные), 76,78,83,85,91-101 (нечетные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 Гагарина: дома № 24-38 (четные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 Пугачева: дома № 135,146,146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Тургенева: дом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№ </w:t>
            </w:r>
            <w:r>
              <w:rPr/>
              <w:t>131,133,135,139,162,164,166,168,170,172,17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Первомайский: дома № 141,143,145,147,151, 153, 174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-1-09</w:t>
            </w:r>
          </w:p>
        </w:tc>
      </w:tr>
      <w:tr>
        <w:trPr>
          <w:cantSplit w:val="true"/>
        </w:trPr>
        <w:tc>
          <w:tcPr>
            <w:tcW w:w="149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40"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участок № 60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734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х. Таганрогский, ул. Ленина, 40, здание сельского Дома культуры, кабинет для репетиций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х. Таганрогский, ул.Ленина,40, здание сельского Дома культуры, зал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раницы: территории хуторов Таганрогский, Балабанов,  Рясный, Репяховка, х. Козлова Балка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-1-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42- 1- 54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день выборов</w:t>
            </w:r>
          </w:p>
        </w:tc>
      </w:tr>
      <w:tr>
        <w:trPr>
          <w:cantSplit w:val="true"/>
        </w:trPr>
        <w:tc>
          <w:tcPr>
            <w:tcW w:w="149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 w:before="240" w:after="60"/>
              <w:jc w:val="center"/>
              <w:rPr/>
            </w:pPr>
            <w:r>
              <w:rPr/>
              <w:t>Избирательный участок № 6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861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240"/>
              <w:rPr/>
            </w:pPr>
            <w:r>
              <w:rPr/>
              <w:t xml:space="preserve">х.Изобильный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Ростовская, д.12, здание сельского Дома культуры, кабинет № 3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х.Изобильный, ул.Ростовская, д.12, здание сельского Дома культуры, зрительный за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раницы: территории хуторов Прогресс, Зеркальный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Ютин, Изобильны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 -0- 78</w:t>
            </w:r>
          </w:p>
        </w:tc>
      </w:tr>
      <w:tr>
        <w:trPr/>
        <w:tc>
          <w:tcPr>
            <w:tcW w:w="149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диненн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ый участок № 60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417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х.Объединенный, ул. Зеленая, № 25, здание Объединенного сельского Дома культуры, кабинет №10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х.Объединенный, ул. Зеленая, № 25, здание Объединенного сельского Дома культуры, фойе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раницы: территории хуторов Дудукалов, Калмыков, Новая Деревня,  Объединенный, Терновский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-1-94</w:t>
            </w:r>
          </w:p>
        </w:tc>
      </w:tr>
      <w:tr>
        <w:trPr/>
        <w:tc>
          <w:tcPr>
            <w:tcW w:w="149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60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3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96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х.Ильинский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Парковая, 3, здание МБОУ ИСОШ № 21, спортивный зал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х.Ильинский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Парковая, 3, здание МБОУ ИСОШ № 21, спортивный зал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раницы: территории хуторов Ильинский, Гирин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-1-52</w:t>
            </w:r>
          </w:p>
        </w:tc>
      </w:tr>
      <w:tr>
        <w:trPr/>
        <w:tc>
          <w:tcPr>
            <w:tcW w:w="149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60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4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21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х.Кугейский,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Октябрьская, д.51, здание МБОУ КЕСОШ № 5, кабинет № 7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х.Кугейский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Октябрьская, д.51, здание МБОУ КЕСОШ № 5, фойе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раницы: территории хуторов Кугейский, Лисичкин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-2-07</w:t>
            </w:r>
          </w:p>
        </w:tc>
      </w:tr>
      <w:tr>
        <w:trPr/>
        <w:tc>
          <w:tcPr>
            <w:tcW w:w="149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ко-Грузское сельское поселени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ый участок № 6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5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94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х.Тавричанка, ул.Мира, 30 а, здание Тавричанского СДК, зал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х.Тавричанка, ул.Мира, 30 а, здание Тавричанского СДК, зал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раницы: территория хутора Тавричанка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-4-38</w:t>
            </w:r>
          </w:p>
        </w:tc>
      </w:tr>
      <w:tr>
        <w:trPr/>
        <w:tc>
          <w:tcPr>
            <w:tcW w:w="149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ый участок № 6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6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05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х. Мирный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Почтовая, 1 г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дание МБДОУ детский сад «Сказка», кабинет № 19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х. Мирный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Почтовая, 1г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дание МБДОУ детский сад «Сказка», кабинет № 15 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раницы: территории хуторов Мирный, Гайдамачка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-3-16</w:t>
            </w:r>
          </w:p>
        </w:tc>
      </w:tr>
      <w:tr>
        <w:trPr/>
        <w:tc>
          <w:tcPr>
            <w:tcW w:w="149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збирательный участок № 61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7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838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х.Балко-Грузский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Школьная, 8, здание МБОУ БГСОШ № 12, кабинет лаборато-рии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х.Балко-Грузский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ул. Школьная, 8, здание МБОУ БГСОШ № 12, фой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раницы: территории хуторов Балко - Грузский, Советский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-3-07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9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валерское сельское поселени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ый участок № 61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8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985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х.Кавалерский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Ленина,  33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дание МБУК КСП «Кавалерский СДК», кабинет №19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х.Кавалерский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Ленина, 33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дание МБУК КСП «Кавалерский СДК», фой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раницы: территории хуторов Кавалерский, х.Березовски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-5-2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аумяновского сельского поселен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6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9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404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х.Шаумяновский, МБУК ШСП Шаумяновский сельский дом культуры, кабинет № 2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х.Шаумяновский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БУК ШСП Шаумяновский сельский дом культуры, зал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раницы: территория хутора Шаумяновский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-4-27</w:t>
            </w:r>
          </w:p>
        </w:tc>
      </w:tr>
      <w:tr>
        <w:trPr/>
        <w:tc>
          <w:tcPr>
            <w:tcW w:w="149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роговского сельского поселен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ый участок № 6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138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т. Новорогов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Советская, 62,  здание сельского Дома культуры, кабинет директора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т. Новорогов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Советская, 62,  здание сельского Дома культуры, зал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раницы: территория станицы Новороговской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-3-24</w:t>
            </w:r>
          </w:p>
        </w:tc>
      </w:tr>
      <w:tr>
        <w:trPr/>
        <w:tc>
          <w:tcPr>
            <w:tcW w:w="149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збирательный участок № 6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714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. Роговски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. Победы, № 10, здание сельского Дома культуры, кабинет №1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. Роговски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.Победы, № 10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дание сельско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ма культуры, зал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раницы: территория п.Роговский - ул.Мира: дома № 1-73 (нечетная), ул.Мира:  дома № 2-106 (четная); пер.Победы, 49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х.Заря, х.Рассве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-2-34</w:t>
            </w:r>
          </w:p>
        </w:tc>
      </w:tr>
      <w:tr>
        <w:trPr/>
        <w:tc>
          <w:tcPr>
            <w:tcW w:w="149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збирательный участок № 61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2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737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.Роговск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С.Пешеходько, № 27, помещение МБОУ РСОШ № 4, кабинет №115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.Роговск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С.Пешеходько, № 27, помещение МБОУ РСОШ № 4, фойе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раницы: территории п.Роговский –ул.Мира: дома  № 75-149 кв.2, (нечетная), ул.Мира: дома № 108-180 кв.2 (четная); пер.Западный -5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Молодежная - 47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Новая -10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Пешеходько-11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Степная - 4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Больничный- 1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Школьный - 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Вишневая – 1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х.Матросский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 -2 -33</w:t>
            </w:r>
          </w:p>
        </w:tc>
      </w:tr>
      <w:tr>
        <w:trPr>
          <w:trHeight w:val="527" w:hRule="atLeast"/>
          <w:cantSplit w:val="true"/>
        </w:trPr>
        <w:tc>
          <w:tcPr>
            <w:tcW w:w="149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40"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йновского сельского поселения</w:t>
            </w:r>
          </w:p>
          <w:p>
            <w:pPr>
              <w:pStyle w:val="Heading3"/>
              <w:spacing w:lineRule="exact" w:line="240"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участок № 61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3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85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х.Войнов, ул.Садовая, д. 30, здание  Администрации Войновского сельского поселения, зал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хутор Войнов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Садовая, д. 30, здание Администрации Войновского сельского поселения. зал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раницы: территории хуторов Войнов, Московский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-1-34</w:t>
            </w:r>
          </w:p>
        </w:tc>
      </w:tr>
      <w:tr>
        <w:trPr>
          <w:cantSplit w:val="true"/>
        </w:trPr>
        <w:tc>
          <w:tcPr>
            <w:tcW w:w="149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40"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участок № 61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4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42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х.Украинский, пер. Школьный, д. 6, здание Н-УООШ   № 14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х.Украинский, пер. Школьный, д. 6, здание Н-УООШ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раницы: территории хуторов Украинский, Прощальный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-8-06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яющий делами                                                     ___________________И.В.Коркуть</w:t>
      </w: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54:00Z</dcterms:created>
  <dc:creator>Бурлакова Татьяна Филипповна</dc:creator>
  <dc:description/>
  <dc:language>en-US</dc:language>
  <cp:lastModifiedBy>тик</cp:lastModifiedBy>
  <cp:lastPrinted>2015-07-22T15:34:00Z</cp:lastPrinted>
  <dcterms:modified xsi:type="dcterms:W3CDTF">2021-04-02T06:54:00Z</dcterms:modified>
  <cp:revision>2</cp:revision>
  <dc:subject/>
  <dc:title>марта 2012 года                              №                                    ст</dc:title>
</cp:coreProperties>
</file>