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hanging="0"/>
        <w:jc w:val="center"/>
        <w:rPr/>
      </w:pPr>
      <w:r>
        <w:rPr/>
        <w:t>Приложение №1         УТВЕРЖДЕНО</w:t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/>
        <w:t>постановлением Территориальной избирательной комиссии Егорлыкского  района  Ростовской области</w:t>
      </w:r>
    </w:p>
    <w:p>
      <w:pPr>
        <w:pStyle w:val="Style15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июля 2021 г. № 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cs="Calibri"/>
          <w:b/>
          <w:sz w:val="28"/>
          <w:szCs w:val="28"/>
        </w:rPr>
        <w:t>Рабочей группе</w:t>
      </w: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по приему и проверке документов, представляемых кандидатами, уполномоченными представителями  избирательных объединений в Территориальную избирательную комиссию Егорлыкского района Ростовской области при проведении выборов  депутатов Собраний депутатов  сельских поселений Егорлыкского района пя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.1. </w:t>
      </w:r>
      <w:r>
        <w:rPr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ложение о Рабочей группе по приему и </w:t>
      </w:r>
      <w:r>
        <w:rPr>
          <w:sz w:val="28"/>
          <w:szCs w:val="28"/>
        </w:rPr>
        <w:t xml:space="preserve">проверке документов, представляемых кандидатами, уполномоченными представителями  избирательных объединений в Территориальную избирательную комиссию Егорлыкского района Ростовской области при проведении выборов  депутатов Собраний депутатов  сельских поселений Егорлыкскогоо района пятого созыва </w:t>
      </w:r>
      <w:r>
        <w:rPr>
          <w:rFonts w:cs="Calibri"/>
          <w:sz w:val="28"/>
          <w:szCs w:val="28"/>
        </w:rPr>
        <w:t xml:space="preserve">(далее – Положение), определяет порядок работы Рабочей группы по приему и </w:t>
      </w:r>
      <w:r>
        <w:rPr>
          <w:sz w:val="28"/>
          <w:szCs w:val="28"/>
        </w:rPr>
        <w:t>проверке документов, представляемых кандидатами, уполномоченными представителями  избирательных объединений в Территориальную избирательную комиссию Егорлыкского района Ростовской области при проведении выборов  депутатов Собраний депутатов  сельских поселений Егорлыкского района пятого созыва</w:t>
      </w:r>
      <w:r>
        <w:rPr>
          <w:rFonts w:cs="Calibri"/>
          <w:sz w:val="28"/>
          <w:szCs w:val="28"/>
        </w:rPr>
        <w:t xml:space="preserve"> (далее – Рабочая группа), с избирательными документами, представляемыми</w:t>
      </w:r>
      <w:r>
        <w:rPr>
          <w:sz w:val="28"/>
          <w:szCs w:val="28"/>
        </w:rPr>
        <w:t xml:space="preserve"> уполномоченными представителями  избирательных объединений,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ндидатами, </w:t>
      </w:r>
      <w:r>
        <w:rPr>
          <w:rFonts w:cs="Calibri"/>
          <w:sz w:val="28"/>
          <w:szCs w:val="28"/>
        </w:rPr>
        <w:t>выдвинутыми  избирательными объединениями по многомандатным избирательным округам, кандидатами, выдвинутыми в порядке самовыдвижения, в соответствии с Областным законом Ростовской области от 12 мая  2016 г. №525-ЗС  «О выборах и референдумах в Ростовской области» (далее - Областной закон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В целях организации проверки достоверности сведений, содержащихся в избирательных документах, </w:t>
      </w:r>
      <w:r>
        <w:rPr>
          <w:sz w:val="28"/>
          <w:szCs w:val="28"/>
        </w:rPr>
        <w:t>представляемых кандидатами, уполномоченными представителями  избирательных объединений</w:t>
      </w:r>
      <w:r>
        <w:rPr>
          <w:rFonts w:cs="Calibri"/>
          <w:sz w:val="28"/>
          <w:szCs w:val="28"/>
        </w:rPr>
        <w:t>, Территориальная избирательная комиссия Егорлыкского района Ростовской области, осуществляющая полномочия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кружной избирательной комиссии (далее – Комиссия), создает Рабочую группу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</w:t>
        <w:br/>
        <w:t xml:space="preserve">«О Государственной автоматизированной системе Российской Федерации «Выборы», «О персональных данных», Постановлением Избирательной комиссии Ростовской области «О методических рекомендациях по </w:t>
      </w:r>
      <w:r>
        <w:rPr>
          <w:bCs/>
          <w:sz w:val="28"/>
          <w:szCs w:val="28"/>
        </w:rPr>
        <w:t xml:space="preserve"> приему документов, представляемых кандидатами, уполномоченными представителями избирательных объединений, и о некоторых вопросах регистрации кандидатов при проведении  выборов депутатов представительных органов муниципальных образований в Ростовской области по одномандатным и (или) многомандатным избирательным округам»</w:t>
      </w:r>
      <w:r>
        <w:rPr>
          <w:rFonts w:cs="Calibri"/>
          <w:sz w:val="28"/>
          <w:szCs w:val="28"/>
        </w:rPr>
        <w:t>, иными нормативными актами Центральной избирательной комиссии Российской Федерации, Избирательной комиссии Ростовской области,  Положением, нормативными актами Росто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Рабочая группа в своей деятельности использует информационные ресурсы Государственной автоматизированной системы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72"/>
        <w:ind w:left="0" w:firstLine="709"/>
        <w:jc w:val="both"/>
        <w:rPr/>
      </w:pPr>
      <w:r>
        <w:rPr>
          <w:rFonts w:cs="Calibri"/>
          <w:spacing w:val="-2"/>
          <w:sz w:val="28"/>
          <w:szCs w:val="28"/>
        </w:rPr>
        <w:t xml:space="preserve">Члены Рабочей группы, использующие в своей деятельности информационные ресурсы </w:t>
      </w:r>
      <w:r>
        <w:rPr>
          <w:rFonts w:cs="Calibri"/>
          <w:sz w:val="28"/>
          <w:szCs w:val="28"/>
        </w:rPr>
        <w:t>Государственной автоматизированной системы Российской Федерации</w:t>
      </w:r>
      <w:r>
        <w:rPr>
          <w:rFonts w:cs="Calibri"/>
          <w:spacing w:val="-2"/>
          <w:sz w:val="28"/>
          <w:szCs w:val="28"/>
        </w:rPr>
        <w:t xml:space="preserve"> «Выборы» и взаимодействующие с системным администратором Территориальной избирательной комиссии Егорлыкского района  Ростовской области, 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ИК России и ФЦИ при ЦИК России в части, касающейся использования Государственной автоматизированной системы Российской Федерации «Выборы»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72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Рабочая группа организует работу по приему и проверке избирательных документов (далее – документы), представляемых </w:t>
      </w:r>
      <w:r>
        <w:rPr>
          <w:sz w:val="28"/>
          <w:szCs w:val="28"/>
        </w:rPr>
        <w:t>кандидатами, уполномоченными представителями  избирательных объединений</w:t>
      </w:r>
      <w:r>
        <w:rPr>
          <w:rFonts w:cs="Calibri"/>
          <w:sz w:val="28"/>
          <w:szCs w:val="28"/>
        </w:rPr>
        <w:t>, включая подписные листы с подписями избирателей, в Комисси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72"/>
        <w:ind w:left="0" w:firstLine="709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Прием документов осуществляется Рабочей группой: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в рабочие дни с понедельника по пятницу, а также в выходные </w:t>
        <w:br/>
        <w:t>и праздничные дни – с 9.00 до 18.00 по местному времени;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в день, в который истекает срок для представления документов для регистрации кандидата, – с 9.00 до 18.00 по местному времен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72"/>
        <w:ind w:left="0" w:firstLine="709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По результатам своей работы Рабочая группа готовит и вносит на рассмотрение Комиссии проекты соответствующих решений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color w:val="FF0000"/>
          <w:spacing w:val="-2"/>
          <w:sz w:val="28"/>
          <w:szCs w:val="28"/>
        </w:rPr>
      </w:pPr>
      <w:r>
        <w:rPr>
          <w:rFonts w:cs="Calibri"/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и полномочия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72"/>
        <w:ind w:left="0" w:firstLine="709"/>
        <w:jc w:val="both"/>
        <w:rPr/>
      </w:pPr>
      <w:r>
        <w:rPr>
          <w:rFonts w:cs="Calibri"/>
          <w:sz w:val="28"/>
          <w:szCs w:val="28"/>
        </w:rPr>
        <w:t>Задачами Рабочей группы являются: прием документов, проверка их соответствия требованиям Федерального закона,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рка соблюдения требований Федерального закона при самовыдвижении кандидатов и представлении кандидатами, выдвинутыми избирательными объединениями по многомандатным избирательным округам и в порядке самовыдвижения, документов в Комиссию, подготовка соответствующих проектов решений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72"/>
        <w:ind w:lef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ализации этих задач Рабочая групп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72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ринимает документы, представляемые в Комиссию кандидатом </w:t>
      </w:r>
      <w:r>
        <w:rPr>
          <w:sz w:val="28"/>
          <w:szCs w:val="28"/>
        </w:rPr>
        <w:t>для уведомления о выдвижении (самовыдвижении) кандидата по соответствующему многомандатному избирательному округу</w:t>
      </w:r>
      <w:r>
        <w:rPr>
          <w:rFonts w:cs="Calibri"/>
          <w:sz w:val="28"/>
          <w:szCs w:val="28"/>
        </w:rPr>
        <w:t xml:space="preserve">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, при этом в Комиссию представляется нотариально удостоверенная копия паспорта кандидата или документа, заменяющего паспорт гражданина. При выдвижении (самовыдвижении) кандидата, в отношении которого избрана мера пресечения в виде домашнего ареста, Рабочая группа руководствуется постановлением Конституционного Суда Российской Федерации от 22.12.2015 № 34-П по делу </w:t>
        <w:br/>
        <w:t xml:space="preserve">о проверке конституционности пункта 5 статьи 33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части 8 статьи 32 Избирательного кодекса города Москвы в связи с жалобой гражданина </w:t>
        <w:br/>
        <w:t xml:space="preserve">К.С. Янкаускас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ряет наличие документов, представленных на бумажном носителе и в машиночитаемом виде в соответствии с требованиями </w:t>
        <w:br/>
        <w:t>статей 41, 43 и 47 Федерального закон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>Проверяет соблюдение требований Федерального закона при само</w:t>
      </w:r>
      <w:r>
        <w:rPr>
          <w:sz w:val="28"/>
          <w:szCs w:val="28"/>
        </w:rPr>
        <w:t>выдвижении кандидата и представлении кандидатом, выдвинутым избирательным объединением  по многомандатному избирательному округу или в порядке самовыдвижения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ринимает от кандидата (иного уполномоченного лица) подписные листы с подписями избирателей, собранными в поддержку </w:t>
      </w:r>
      <w:r>
        <w:rPr>
          <w:sz w:val="28"/>
          <w:szCs w:val="28"/>
        </w:rPr>
        <w:t>выдвижения (самовыдвижения) кандидата по многомандатному  избирательному округу, список лиц, осуществлявших сбор подписей избирателей, и иные документы, представляемые для регистрации кандидата, извещает кандидатов, представивших необходимое количество подписей избирателей, о проведении проверки подписей, а также проводит случайную выборку необходимого для проверки количества подписей избирате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 соблюдение требований Федерального закона к сбору подписей избирателей и оформлению подписных листов, достоверность сведений об избирателях, внесших в них свои подписи, а также достоверность этих подписей, составляет ведомость проверки подписных листов и готовит итоговый протокол проверки подписных лист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на заседание Комиссии документы для извещения кандидата о выявлении неполноты сведений о кандидате, отсутствии каких-либо документов, предусмотренных Федеральным законом, или несоблюдении требований Федерального закона к оформлению документов, представленных в Комиссию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ет кандидату в случае наступления оснований, предусмотренных частью 21 статьи 49 Федерального закона, не позднее чем за двое суток до заседания Комиссии, на котором должен рассматриваться вопрос о регистрации этого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>Во взаимодействии с Контрольно-ревизионной службой при Комиссии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товит проекты обращений в соответствующие органы с представлениями о проведении проверки достоверности сведений, представленных кандидат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ринимает документы, необходимые для регистрации доверенных лиц кандидата, выдвинутого по многомандатному </w:t>
        <w:br/>
        <w:t>избирательному округу, уполномоченного представителя кандидата по финансовым вопроса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ринимает документы </w:t>
      </w:r>
      <w:r>
        <w:rPr>
          <w:rFonts w:cs="Calibri"/>
          <w:spacing w:val="-8"/>
          <w:sz w:val="28"/>
          <w:szCs w:val="28"/>
        </w:rPr>
        <w:t>при назначении и отзыве члена</w:t>
      </w:r>
      <w:r>
        <w:rPr>
          <w:rFonts w:cs="Calibri"/>
          <w:sz w:val="28"/>
          <w:szCs w:val="28"/>
        </w:rPr>
        <w:t xml:space="preserve"> соответствующей комиссии с правом совещательного голоса от кандидата, представившего в Комиссию документы для регистрации, от политической партии, зарегистрировавшей федеральный список кандидат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взаимодействии с Контрольно-ревизионной службой при Комиссии готовит к опубликованию в периодических печатных изданиях и на официальном сайте Комиссии в сети Интернет информацию о кандидатах в порядке и объеме, предусмотренных нормативными актами ЦИК России; к направлению в средства массовой информации сведений – о выявленных фактах недостоверности представленной кандидатами информац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>Готовит материалы, необходимые в случае обжалования решений Комиссии о регистрации либо об отказе в регистрации кандидатов, выдвинутых по многомандатным избирательным округа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>Готовит документы в связи с отказом кандидата от участия</w:t>
        <w:br/>
        <w:t>в выборах, в связи с отзывом кандидата выдвинувшим его избирательным объединение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имает иные документы, представляемые кандидатом (иным уполномоченным лицом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став Рабочей группы утверждается постановлением Комиссии. </w:t>
        <w:br/>
        <w:t>В состав Рабочей группы входят члены Комиссии с правом решающего голоса. Из состава Рабочей группы назначаются руководитель Рабочей группы, заместитель руководителя Рабочей группы, являющиеся членами Комиссии. В составе Рабочей группы могут быть образованы подгруппы по направлениям деятельности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деятельности Рабочей группы в соответствии с частью 2 статьи 49 Федерального закона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</w:t>
        <w:br/>
        <w:t>Федерации по месту пребывания и по месту жительства в пределах Российской Федерации, иных государственных орган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>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избирательных объединений. 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ь Рабочей группы, или по его поручению заместитель руководителя Рабочей группы, или член Рабочей группы – член Комиссии на заседании Комиссии представляет подготовленные на основании документов</w:t>
        <w:br/>
        <w:t>Рабочей группы проекты решений Комиссии. В отсутствие руководителя Рабочей группы его полномочия исполняет заместитель руководителя Рабочей группы.</w:t>
      </w:r>
      <w:bookmarkStart w:id="0" w:name="Par51"/>
      <w:bookmarkEnd w:id="0"/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678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13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8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TIKNEWS</dc:creator>
  <dc:description/>
  <cp:keywords/>
  <dc:language>en-US</dc:language>
  <cp:lastModifiedBy>тик</cp:lastModifiedBy>
  <dcterms:modified xsi:type="dcterms:W3CDTF">2021-07-14T06:24:00Z</dcterms:modified>
  <cp:revision>4</cp:revision>
  <dc:subject/>
  <dc:title/>
</cp:coreProperties>
</file>