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05 июля 2021 г. № 6-1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браний депутатов   сельских поселений Егорлыкского района пятого созыва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вляется зарегистрированным кандидатом в депутаты Собрания депутатов ___________________ поселения пятого созыва по  Избирательному округу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__ - многоманда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является зарегистрированным кандидатом в депутаты Собрания депутатов ___________________ поселения пятого созыва по  Избирательному округу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___ - многомандат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римечание. Удостоверение зарегистрированного кандидат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05 июля 2021 г. № 6-1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 с правом совещательного голоса, назначенного кандидатом в депутаты Собраний депутатов  сельских поселений Егорлык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Егорлыкского района Ростовской области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Егорлыкского района Ростовской области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05 июля 2021 г. №6-13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</w:rPr>
        <w:t xml:space="preserve">Егорлыкского района Ростовской области </w:t>
      </w: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й депутатов   сельских поселений Егорлыкского района пя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___________________________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 xml:space="preserve"> Егорлыкского района Ростовской области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___________________________ поселения пят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 xml:space="preserve"> Егорлыкского района Ростовской области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05 июля 2021 г. № 6-1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 правом совещательного голоса, назначенного зарегистрированным кандидатом в депутаты Собраний депутатов   сельских поселений Егорлык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_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_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52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05 июля 2021 г. № 6-1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доверенного лица кандида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депутаты Собраний депутатов   сельских поселений Егорлык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05 июля 2021 г. № 6-1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ыдвинувшего кандидата  в депутаты Собраний депутатов   сельских поселений Егорлык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01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вшего кандида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депутаты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 __________________________ поселения 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7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винувшего кандидата</w:t>
                      </w:r>
                      <w:r>
                        <w:rPr>
                          <w:sz w:val="20"/>
                          <w:szCs w:val="20"/>
                        </w:rPr>
                        <w:t xml:space="preserve"> в депутаты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я депутатов __________________________ поселения 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7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05 июля 2021 г. № 6-1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й депутатов   сельских поселений Егорлык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3014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брания депутатов __________________________________________ посел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ятого 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является членом участковой избирательной комиссии избирательного участка № 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винувшим зарегистрированного кандидата в депутаты Собрания депутатов _____________________________________ поселения пятого  созыва по Избирательному округу № ____ - многомандат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го участка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 </w:t>
                              <w:tab/>
                              <w:tab/>
                              <w:t xml:space="preserve">        м.п.      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4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брания депутатов __________________________________________ поселения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ятого 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ДОСТОВЕРЕНИЕ № </w:t>
                      </w:r>
                      <w:r>
                        <w:rPr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является членом участковой избирательной комиссии избирательного участка № _________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винувшим зарегистрированного кандидата в депутаты Собрания депутатов _____________________________________ поселения пятого  созыва по Избирательному округу № ____ - многомандатном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го участка</w:t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____ </w:t>
                        <w:tab/>
                        <w:tab/>
                        <w:t xml:space="preserve">        м.п.      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9:00Z</dcterms:created>
  <dc:creator>ИК</dc:creator>
  <dc:description/>
  <dc:language>en-US</dc:language>
  <cp:lastModifiedBy>Lera</cp:lastModifiedBy>
  <cp:lastPrinted>2019-07-18T17:01:00Z</cp:lastPrinted>
  <dcterms:modified xsi:type="dcterms:W3CDTF">2021-06-30T13:29:00Z</dcterms:modified>
  <cp:revision>2</cp:revision>
  <dc:subject/>
  <dc:title/>
</cp:coreProperties>
</file>